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240"/>
        <w:ind w:firstLine="3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и культуры Нижнего Новгорода и профсоюз требуют справедливости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ая областная организация Российского профсоюза работников куль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НОСОП «Облсовпроф» в очередной раз защитила права не только членов Профсоюза, но и всех работников муниципальных библиотек, музеев и других учреждений культуры Нижнего Новгорода. Дело в том, 3 февраля 2017 года правительством Нижегородской области было принято Распоряжение №101-р «О принятии мер по увеличению оплаты труда отдельных категорий учреждений Нижегородской области». Все муниципальные образования региона, по состоянию на 1 июня 2017 года, внесли соответствующие коррективы в свои положения об оплате труда работников муниципальных учреждений культуры, увеличив базовые оклады и сделав перерасчет заработной платы с 1 января 2017 года. Исключением явился только Нижний Новгород. Это привело к росту социальной напряженности, так как в данной ситуации только работники учреждений культуры города находились в особом положении. </w:t>
      </w:r>
    </w:p>
    <w:p>
      <w:pPr>
        <w:pStyle w:val="NormalWeb"/>
        <w:shd w:fill="FFFFFF" w:val="clear"/>
        <w:spacing w:before="0" w:after="240"/>
        <w:ind w:firstLine="300"/>
        <w:jc w:val="both"/>
        <w:rPr>
          <w:color w:val="252D33"/>
          <w:sz w:val="28"/>
          <w:szCs w:val="28"/>
        </w:rPr>
      </w:pPr>
      <w:r>
        <w:rPr>
          <w:color w:val="000000"/>
          <w:sz w:val="28"/>
          <w:szCs w:val="28"/>
        </w:rPr>
        <w:t xml:space="preserve">14 июня в адрес </w:t>
      </w:r>
      <w:r>
        <w:rPr>
          <w:sz w:val="28"/>
          <w:szCs w:val="28"/>
        </w:rPr>
        <w:t>Нижегородской областной организации Российского профсоюза работников культуры</w:t>
      </w:r>
      <w:r>
        <w:rPr>
          <w:color w:val="000000"/>
          <w:sz w:val="28"/>
          <w:szCs w:val="28"/>
        </w:rPr>
        <w:t xml:space="preserve"> поступило обращение от работников библиотек Нижнего Новгорода о затягивании администрацией города вопроса повышения заработной платы с просьбой оказать содействие в разрешении данной проблемы. Председателем объединенного комитета библиотечных работников Еленой Аносовой в поддержку обращения были переданы 524 подписи членов профсоюза.</w:t>
      </w:r>
    </w:p>
    <w:p>
      <w:pPr>
        <w:pStyle w:val="NormalWeb"/>
        <w:shd w:fill="FFFFFF" w:val="clear"/>
        <w:spacing w:before="0" w:after="240"/>
        <w:ind w:firstLine="300"/>
        <w:jc w:val="both"/>
        <w:rPr>
          <w:color w:val="252D33"/>
          <w:sz w:val="28"/>
          <w:szCs w:val="28"/>
        </w:rPr>
      </w:pPr>
      <w:r>
        <w:rPr>
          <w:color w:val="252D33"/>
          <w:sz w:val="28"/>
          <w:szCs w:val="28"/>
        </w:rPr>
        <w:t>Чтобы отстоять права работников</w:t>
      </w:r>
      <w:r>
        <w:rPr>
          <w:color w:val="000000"/>
          <w:sz w:val="28"/>
          <w:szCs w:val="28"/>
        </w:rPr>
        <w:t>, председатель областной организации Галина Сычева встретилась с заместителем председателя НОСОП «Облсовпроф» и сопредседателем трехсторонней комиссии от Профсоюзов Михаилом Орловым. В результате этой встречи было решено направить письмо в адрес сопредседателя Нижегородской городской территориальной комиссии по регулированию социально-трудовых отношений от администрации города Натальи Казачковой. Также в ответ на поступившее обращение были проведены встречи с руководством департамента культуры Нижнего Новгорода и министерства культуры области. Кроме этого, письмо и собранные подписи направлены на имя главы администрации города Сергея Белова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252D33"/>
          <w:sz w:val="28"/>
          <w:szCs w:val="28"/>
        </w:rPr>
        <w:t xml:space="preserve">В результате всех проведенных мероприятий 22 июня прошло совещание у заместителя главы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тальи Казачковой. По итогам совещания в этот же день состоялась встреча с главой администрации города Сергеем Беловым, на которой было принято однозначное решение о необходимости повышения заработной платы работникам культуры и перерасчета ее с 1 января 2017 года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в результате проведенных переговоров должностной оклад работников муниципальных библиотек, музеев и других учреждений культуры Нижнего Новгорода был увеличен на 21,6% с 01.01.2017 года.</w:t>
      </w:r>
    </w:p>
    <w:p>
      <w:pPr>
        <w:pStyle w:val="Normal"/>
        <w:spacing w:before="0" w:after="20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городская областная организация </w:t>
      </w:r>
      <w:r>
        <w:rPr>
          <w:rFonts w:cs="Times New Roman" w:ascii="Times New Roman" w:hAnsi="Times New Roman"/>
          <w:sz w:val="28"/>
          <w:szCs w:val="28"/>
        </w:rPr>
        <w:t>Российского профсоюза работников культуры благодарит всех членов профсоюза, которые продемонстрировали солидарность и оперативность действий в отстаивании своих прав.</w:t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8:00Z</dcterms:created>
  <dc:creator>IreN</dc:creator>
  <dc:description/>
  <cp:keywords/>
  <dc:language>en-US</dc:language>
  <cp:lastModifiedBy>1</cp:lastModifiedBy>
  <cp:lastPrinted>2017-07-24T11:36:00Z</cp:lastPrinted>
  <dcterms:modified xsi:type="dcterms:W3CDTF">2019-12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